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MM. ....ª VARA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PROCESSO Nº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>.... (ALIMENTOS)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menor representado legalmente por sua genitora, Sra. .... (nome completo), ambos já devidamente qualificados nos autos do processo em epígrafe, na </w:t>
      </w:r>
      <w:r>
        <w:rPr>
          <w:rFonts w:cs="Arial"/>
          <w:b/>
          <w:bCs/>
          <w:sz w:val="24"/>
        </w:rPr>
        <w:t>AÇÃO DE ALIMENTOS</w:t>
      </w:r>
      <w:r>
        <w:rPr>
          <w:rFonts w:cs="Arial"/>
          <w:sz w:val="24"/>
        </w:rPr>
        <w:t xml:space="preserve">, que move em face de .... (nome completo), por seu Advogado que esta subscreve, vem, respeitosamente, à honrosa presença de Vossa Excelência propor a presente </w:t>
      </w:r>
      <w:r>
        <w:rPr>
          <w:rFonts w:cs="Arial"/>
          <w:b/>
          <w:bCs/>
          <w:sz w:val="24"/>
        </w:rPr>
        <w:t xml:space="preserve">AÇÃO DE EXECUÇÃO DE PRESTAÇÃO ALIMENTÍCIA </w:t>
      </w:r>
      <w:r>
        <w:rPr>
          <w:rFonts w:cs="Arial"/>
          <w:sz w:val="24"/>
        </w:rPr>
        <w:t xml:space="preserve">pelos motivos que abaixo passa a expor: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respeitável sentença homologada em .... (dia, mês e ano), perante esse d. juízo, foi determinado o pagamento de prestação alimentícia ao Requerente no valor de R$ .... (valor por extenso) mensais, a partir do mês de ...., fls. .... (doc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corre que, até o presente momento, o Requerido não efetuou nenhum pagamento, mesmo tendo a genitora do infante lhe procurado para resolver o impasse. Não restou outra alternativa senão recorrer ao Judiciár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a data da efetiva elaboração da planilha do débito, cuja execução deverá seguir o rito processual dos artigos 732 a 735 do Código de Processo Civil, o Executado é devedor de R$ .... (valor por extenso), conforme cálculo discriminativo com planilha em anexo (doc. ....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ssim, diante do exposto, requer a Vossa Excelência determinar a citação do Executado no endereço já declinado e nesta oportunidade reiterado, qual seja: .... (endereço completo: rua (av.) ...., nº .... </w:t>
      </w:r>
      <w:r>
        <w:rPr>
          <w:rFonts w:cs="Arial"/>
          <w:szCs w:val="22"/>
        </w:rPr>
        <w:t>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, para que efetue o pagamento do débito apresentado, ou justifique a impossibilidade de fazê-lo no prazo de 3 (três) dias, sob pena de lhe ser decretada a prisão, tudo em conformidade com o §1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do artigo 733 do Código de Processo Civi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provar o alegado por todos os meios de provas em direito admitidos, especialmente pelo depoimento pessoal do Executado, juntada de documentos, oitiva de testemunhas, perícias e demais que se fizer necessár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ao final que a presente seja julgada PROCEDENTE, condenando-se o Executado ao pagamento das prestações alimentícias vencidas, assim como a inclusão das vincendas à data da citação, e a condenação nas cominações de estil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dá-se o valor de R$ .... (valor por extenso)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. de ............... de 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 xml:space="preserve">OAB </w:t>
      </w:r>
      <w:r>
        <w:rPr>
          <w:rFonts w:cs="Arial"/>
          <w:b/>
          <w:bCs/>
          <w:sz w:val="24"/>
        </w:rPr>
        <w:t>n</w:t>
      </w:r>
      <w:r>
        <w:rPr>
          <w:rFonts w:cs="Arial"/>
          <w:b/>
          <w:bCs/>
          <w:sz w:val="16"/>
          <w:szCs w:val="16"/>
        </w:rPr>
        <w:t xml:space="preserve">o </w:t>
      </w:r>
      <w:r>
        <w:rPr>
          <w:rFonts w:cs="Arial"/>
          <w:sz w:val="24"/>
        </w:rPr>
        <w:t>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7:00Z</dcterms:created>
  <dc:creator>Lazaro Henrique Comparini</dc:creator>
  <dc:description/>
  <dc:language>en-US</dc:language>
  <cp:lastModifiedBy>USUARIO.</cp:lastModifiedBy>
  <dcterms:modified xsi:type="dcterms:W3CDTF">2005-01-04T23:08:00Z</dcterms:modified>
  <cp:revision>3</cp:revision>
  <dc:subject/>
  <dc:title>EXCELENTÍSSIMO SENHOR DOUTOR JUIZ DE DIREITO DA MM</dc:title>
</cp:coreProperties>
</file>